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оговор розничной купли </w:t>
      </w:r>
      <w:r>
        <w:rPr>
          <w:rFonts w:cs="Cambria Math" w:ascii="Cambria Math" w:hAnsi="Cambria Math"/>
          <w:b/>
          <w:bCs/>
          <w:color w:val="000000"/>
          <w:sz w:val="20"/>
          <w:szCs w:val="20"/>
        </w:rPr>
        <w:t xml:space="preserve">‐ </w:t>
      </w:r>
      <w:r>
        <w:rPr>
          <w:b/>
          <w:bCs/>
          <w:color w:val="000000"/>
          <w:sz w:val="20"/>
          <w:szCs w:val="20"/>
        </w:rPr>
        <w:t>продажи мебели № __________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0"/>
          <w:szCs w:val="20"/>
        </w:rPr>
        <w:t xml:space="preserve">г. ______________                                                               </w:t>
        <w:tab/>
        <w:tab/>
        <w:tab/>
        <w:tab/>
        <w:tab/>
        <w:t xml:space="preserve"> «___» _________ 20__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ндивидуальный предприниматель Попов А.В., именуемый в дальнейшем «Продавец», действующий на основании Свидетельства о регистрации ИП, ИНН 220901340593, ОГРН 317505300013808 с одной стороны, и _______________________________________, именуемый(ая) в дальнейшем «Покупатель», с другой стороны, вместе именуемые в дальнейшем «Стороны»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ие положения и предмет Договор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0"/>
          <w:szCs w:val="20"/>
        </w:rPr>
        <w:t>1.1. Настоящий Договор является договором присоединения в соответствии с положениями статьи 428 Гражданского кодекса РФ. Покупатель считается присоединившимся к настоящему Договору и безусловно принявшим его условия в полном объеме в случае оплаты им любого Счета, выставленного Продавцом после утверждения условий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Условия настоящего Договора утверждены Приложением № 1 к настоящему Договору и являются одинаковыми для всех покупателей - физических лиц, индивидуальных предпринимателей и юридических лиц, приобретающих Товар исключительно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После подписания настоящего Договора Покупатель не может ссылаться на то, что он не ознакомился с Условиями, либо не признает их обязательность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Продавец обязуется передать в собственность Покупателя Товар, а Покупатель обязуется принять этот Товар и оплатить за него Продавцу определенную настоящим Договором денежную сумму (цену). 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Описание Товара, ассортимент, количество, комплектность, цена единицы Товара и общая цена договора определяются Сторонами и указываются в Спецификации (раздел 2 настоящего Договора). Указанный в Спецификации перечень Товара и  требований (характеристик) к нему является исчерпывающим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Правила эксплуатации Товара установлены Приложение № 2 к настоящему Договору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7. Приложения № 1 и № 2 к Договору, являются его неотъемлемой частью и размещены на сайте Продавца ______________ и на информационном стенде в помещении магазина.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2. Специфик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3"/>
        <w:gridCol w:w="1689"/>
        <w:gridCol w:w="1420"/>
        <w:gridCol w:w="1960"/>
        <w:gridCol w:w="1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в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ставка: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ъем на этаж: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борка: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: ____________ руб.</w:t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00000"/>
          <w:sz w:val="20"/>
          <w:szCs w:val="20"/>
        </w:rPr>
        <w:t>Контактная информация Покупателя: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лефон: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рес доставки: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0"/>
          <w:szCs w:val="20"/>
        </w:rPr>
        <w:t>3. Цена и порядок расчетов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0"/>
          <w:szCs w:val="20"/>
        </w:rPr>
        <w:t>3.1. Общая стоимость (цена) Товара определяется в рублях и указывается в Спецификации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Покупатель в момент заключения настоящего Договора вносит предоплату в размере 30% от общей стоимости Товара. Оставшуюся часть денежных средств Покупатель обязан внести за 3 (три) дня до даты отгрузки Товара.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0"/>
          <w:szCs w:val="20"/>
        </w:rPr>
        <w:t>4. Срок и порядок передачи Товар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0"/>
          <w:szCs w:val="20"/>
        </w:rPr>
        <w:t>4.1. Срок поставки Товара составляет не более 60 рабочих дней с момента поступления денежных средств Продавцу в соответствии с п. 3.2. настоящего Договор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0"/>
          <w:szCs w:val="20"/>
        </w:rPr>
        <w:t>4.2. Передача Товара осуществляется на складе Продавца, либо по адресу доставки, указанному в Спецификации.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0"/>
          <w:szCs w:val="20"/>
        </w:rPr>
        <w:t>5. Гарантийный срок. Обмен и возврат Товара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Гарантийный срок на Товар составляет 12 месяцев и исчисляется с момента фактической его передачи Покупателю (Получателю). Если установить дату передачи Товара не представляется возможным, то гарантийный срок исчисляется с даты изготовления Товар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0"/>
          <w:szCs w:val="20"/>
        </w:rPr>
        <w:t>5.2 Гарантия не распространяется на следующий товар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color w:val="000000"/>
          <w:sz w:val="20"/>
          <w:szCs w:val="20"/>
        </w:rPr>
        <w:t>Диваны (Фабрика Мебель Приволжья г.Нижний-Новгород)</w:t>
      </w:r>
    </w:p>
    <w:p>
      <w:pPr>
        <w:pStyle w:val="Normal"/>
        <w:numPr>
          <w:ilvl w:val="2"/>
          <w:numId w:val="2"/>
        </w:numPr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ван-книжка Дачник</w:t>
      </w:r>
    </w:p>
    <w:p>
      <w:pPr>
        <w:pStyle w:val="Normal"/>
        <w:numPr>
          <w:ilvl w:val="2"/>
          <w:numId w:val="2"/>
        </w:numPr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ван-книжка Престиж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цененный товар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color w:val="000000"/>
          <w:sz w:val="20"/>
          <w:szCs w:val="20"/>
        </w:rPr>
        <w:t>Товар проданный со скидкой (по акции)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тавочные образцы (товар купленный с витрины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bookmarkStart w:id="0" w:name="_Hlk150338512"/>
      <w:bookmarkEnd w:id="0"/>
      <w:r>
        <w:rPr>
          <w:color w:val="000000"/>
          <w:sz w:val="20"/>
          <w:szCs w:val="20"/>
        </w:rPr>
        <w:t>Вышеперечисленная мебель осматривается по факту покупки или получения товара.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" w:name="_Hlk150338512"/>
      <w:bookmarkStart w:id="2" w:name="_Hlk150338512"/>
      <w:bookmarkEnd w:id="2"/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0"/>
          <w:szCs w:val="20"/>
        </w:rPr>
        <w:t>6. Порядок разрешения споров. Ответственность сторон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0"/>
          <w:szCs w:val="20"/>
        </w:rPr>
        <w:t>6.1. Все споры и претензии, которые могут возникнуть по существу или в процессе исполнения настоящего Договора, Стороны будут стремиться разрешить путём переговор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0"/>
          <w:szCs w:val="20"/>
        </w:rPr>
        <w:t>6.2. В случае невозможности разрешения спора путем переговоров, споры могут быть разрешены в судебном порядке.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0"/>
          <w:szCs w:val="20"/>
        </w:rPr>
        <w:t>7. Заключительные полож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0"/>
          <w:szCs w:val="20"/>
        </w:rPr>
        <w:t>7.1. Настоящий Договор вступает в силу с момента его подписания Сторонами и внесения Покупателем аванса, в соответствии с п.2.3 настоящего Договора и действует до полного исполнения Сторонами всех принятых на себя обязательств по данному Договору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Все приложения и дополнительные соглашения к настоящему Договору становятся его неотъемлемыми частями и действительны только в случае, если они совершены в письменной форме и подписаны обеими Сторонами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0"/>
          <w:szCs w:val="20"/>
        </w:rPr>
        <w:t>7.3. Договор составлен в двух экземплярах, один из которых остается у Продавца, а второй передается Покупател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0"/>
          <w:szCs w:val="20"/>
        </w:rPr>
        <w:t>7.4. Договор считается исполненным с момента фактической передачи Товара Покупателю (Получателю) и подписания товарно</w:t>
      </w:r>
      <w:r>
        <w:rPr>
          <w:rFonts w:cs="Calibri" w:ascii="Calibri" w:hAnsi="Calibri"/>
          <w:color w:val="000000"/>
          <w:sz w:val="20"/>
          <w:szCs w:val="20"/>
        </w:rPr>
        <w:t>‐</w:t>
      </w:r>
      <w:r>
        <w:rPr>
          <w:color w:val="000000"/>
          <w:sz w:val="20"/>
          <w:szCs w:val="20"/>
        </w:rPr>
        <w:t>сопроводительных документ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0"/>
          <w:szCs w:val="20"/>
        </w:rPr>
        <w:t xml:space="preserve">7.5. Подписанием настоящего Договора стороны подтверждают, что Продавец довел до сведения Покупателя следующую информацию: сведения об основных потребительских свойствах и функциональном назначении Товара; о материалах, из которых изготовлен Товар и которые использованы при его отделке; о цене Товара в рублях; об условиях приобретения Товара; о гарантийном сроке; о правилах и условиях эффективного и безопасного использования Товара; о стандартах, обязательным требованиям которых должен соответствовать Товар; о сроке службы Товара; об адресе и наименовании изготовителя; о правилах продажи Товаров; об организации </w:t>
      </w:r>
      <w:r>
        <w:rPr>
          <w:rFonts w:cs="Calibri" w:ascii="Calibri" w:hAnsi="Calibri"/>
          <w:color w:val="000000"/>
          <w:sz w:val="20"/>
          <w:szCs w:val="20"/>
        </w:rPr>
        <w:t>‐</w:t>
      </w:r>
      <w:r>
        <w:rPr>
          <w:color w:val="000000"/>
          <w:sz w:val="20"/>
          <w:szCs w:val="20"/>
        </w:rPr>
        <w:t xml:space="preserve"> продавце и режиме ее работы, а также иную необходимую информацию в соответствии со ст. 10 Закона РФ от 07.02.1992 N 2300</w:t>
      </w:r>
      <w:r>
        <w:rPr>
          <w:rFonts w:cs="Calibri" w:ascii="Calibri" w:hAnsi="Calibri"/>
          <w:color w:val="000000"/>
          <w:sz w:val="20"/>
          <w:szCs w:val="20"/>
        </w:rPr>
        <w:t>‐</w:t>
      </w:r>
      <w:r>
        <w:rPr>
          <w:color w:val="000000"/>
          <w:sz w:val="20"/>
          <w:szCs w:val="20"/>
        </w:rPr>
        <w:t>1 «О защите прав потребителей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0"/>
          <w:szCs w:val="20"/>
        </w:rPr>
        <w:t>7.6. Подписанием настоящего Договора Покупатель дает свое согласие на получение сообщений информационного характера, на телефонные номера, указанные в реквизитах настоящего Договора.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715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упатель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авец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/_________________/_____________________/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Подпись                                        Расшифровка подпис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_________________/_____________________/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vertAlign w:val="superscript"/>
              </w:rPr>
              <w:t>Подпись                                        Расшифровка подписи</w:t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3:00Z</dcterms:created>
  <dc:creator>dogovor-urist.ru</dc:creator>
  <dc:description/>
  <cp:keywords/>
  <dc:language>en-US</dc:language>
  <cp:lastModifiedBy>Недорогая-мебель.РФ</cp:lastModifiedBy>
  <dcterms:modified xsi:type="dcterms:W3CDTF">2023-11-08T11:22:00Z</dcterms:modified>
  <cp:revision>4</cp:revision>
  <dc:subject/>
  <dc:title/>
</cp:coreProperties>
</file>